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红烧肉夹心饼干的诱人魅力甜与 </w:t>
      </w:r>
      <w:r>
        <w:rPr>
          <w:sz w:val="48"/>
          <w:szCs w:val="48"/>
        </w:rPr>
        <w:t xml:space="preserve">savory </w:t>
      </w:r>
      <w:r>
        <w:rPr>
          <w:sz w:val="48"/>
          <w:szCs w:val="48"/>
        </w:rPr>
        <w:t>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？</w:t>
      </w:r>
      <w:r>
        <w:rPr>
          <w:sz w:val="32"/>
          <w:szCs w:val="32"/>
        </w:rPr>
        <w:t>&lt;/p&gt;&lt;p&gt;&lt;img src="/static-img/0nG2-pcc_GYaxZAcX4eWIZMI8GIngdMTMnAzVle6arji0i0aXE3Ft573hJXjH-qm.png"&gt;&lt;/p&gt;&lt;p&gt;</w:t>
      </w:r>
      <w:r>
        <w:rPr>
          <w:sz w:val="32"/>
          <w:szCs w:val="32"/>
        </w:rPr>
        <w:t>在日常的饮食中，我们习惯于将甜和咸分开，分别享用。但是，如果我们将这两种味道结合起来，会发生什么？今天，我们就来探索一下这个有趣的尝试——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想尝试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？</w:t>
      </w:r>
      <w:r>
        <w:rPr>
          <w:sz w:val="32"/>
          <w:szCs w:val="32"/>
        </w:rPr>
        <w:t>&lt;/p&gt;&lt;p&gt;&lt;img src="/static-img/HMACIBe2KqWiOXte0gPW0ZMI8GIngdMTMnAzVle6ariQfIXn69RbXih4C-B-QGFMM_L7kLJAbTv9GOfv_yUViv_79XjOPzS6haCx9QjhFBhfTzTwt_-aElK-_7tg6rehdoshoEorNznZgxsClYrvoTBLTkdjEErJMsMzhNcm8W_LtyJ4X2Qu1EHoMpIqZJvCwYE51pyCedjx025vo0B2SA.jpg"&gt;&lt;/p&gt;&lt;p&gt;</w:t>
      </w:r>
      <w:r>
        <w:rPr>
          <w:sz w:val="32"/>
          <w:szCs w:val="32"/>
        </w:rPr>
        <w:t>首先，我们需要理解每个元素。红烧肉是一道经典的中国菜，以其香脆的外皮和软糯的内馅而闻名。而夹心饼干则是西式点心中的一个代表，它们通常轻盈、口感细腻，且不乏各种风味。把这两者结合起来，就像是在传统美食与现代小吃之间画了一条线，让它们相遇并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？</w:t>
      </w:r>
      <w:r>
        <w:rPr>
          <w:sz w:val="32"/>
          <w:szCs w:val="32"/>
        </w:rPr>
        <w:t>&lt;/p&gt;&lt;p&gt;&lt;img src="/static-img/yMCwvsgxZbgw07CkmYh5EpMI8GIngdMTMnAzVle6ariQfIXn69RbXih4C-B-QGFMM_L7kLJAbTv9GOfv_yUViv_79XjOPzS6haCx9QjhFBhfTzTwt_-aElK-_7tg6rehdoshoEorNznZgxsClYrvoTBLTkdjEErJMsMzhNcm8W_LtyJ4X2Qu1EHoMpIqZJvCwYE51pyCedjx025vo0B2SA.jpeg"&gt;&lt;/p&gt;&lt;p&gt;</w:t>
      </w:r>
      <w:r>
        <w:rPr>
          <w:sz w:val="32"/>
          <w:szCs w:val="32"/>
        </w:rPr>
        <w:t>制作这样的创新食品并不复杂，只需准备好材料和一些基本烘焙技能。首先，将新鲜猪肉切成适宜大小的小块，然后按照传统方法进行腌制和煎炸，使其变得金黄酥脆。在另一边，用高筋面粉、糖、鸡蛋等原料混合调配出柔软细腻的面团，再加入少量碎片化了的火腿或培根增添香气。最后，将烤制好的红烧肉填入已经定型但未烘焙完成的面团中，并在上层撒上一层薄薄的地瓜粉以增加色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处可以期待吗？</w:t>
      </w:r>
      <w:r>
        <w:rPr>
          <w:sz w:val="32"/>
          <w:szCs w:val="32"/>
        </w:rPr>
        <w:t>&lt;/p&gt;&lt;p&gt;&lt;img src="/static-img/uTYRQycbYagFIhrWFlDk_JMI8GIngdMTMnAzVle6ariQfIXn69RbXih4C-B-QGFMM_L7kLJAbTv9GOfv_yUViv_79XjOPzS6haCx9QjhFBhfTzTwt_-aElK-_7tg6rehdoshoEorNznZgxsClYrvoTBLTkdjEErJMsMzhNcm8W_LtyJ4X2Qu1EHoMpIqZJvCwYE51pyCedjx025vo0B2SA.jpg"&gt;&lt;/p&gt;&lt;p&gt;</w:t>
      </w:r>
      <w:r>
        <w:rPr>
          <w:sz w:val="32"/>
          <w:szCs w:val="32"/>
        </w:rPr>
        <w:t>这种奇特组合可能会带给我们的口感体验全新的感觉。当你第一次咬下那层酥脆地瓜粉外皮，发现里面的不是熟透了的心形汉堡，而是热腾腾的一口香滑地道北京风味儿子的汤圆，那份惊喜就是独一无二。如果你是个对新奇事物充满好奇的人，这绝对是一个不可错过的事实实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真的能成为下一次聚餐中的亮点呢？</w:t>
      </w:r>
      <w:r>
        <w:rPr>
          <w:sz w:val="32"/>
          <w:szCs w:val="32"/>
        </w:rPr>
        <w:t>&lt;/p&gt;&lt;p&gt;&lt;img src="/static-img/HukY4lLV2PUYN-_yVHFE4ZMI8GIngdMTMnAzVle6ariQfIXn69RbXih4C-B-QGFMM_L7kLJAbTv9GOfv_yUViv_79XjOPzS6haCx9QjhFBhfTzTwt_-aElK-_7tg6rehdoshoEorNznZgxsClYrvoTBLTkdjEErJMsMzhNcm8W_LtyJ4X2Qu1EHoMpIqZJvCwYE51pyCedjx025vo0B2SA.png"&gt;&lt;/p&gt;&lt;p&gt;</w:t>
      </w:r>
      <w:r>
        <w:rPr>
          <w:sz w:val="32"/>
          <w:szCs w:val="32"/>
        </w:rPr>
        <w:t>当然！如果你决定在自己的聚餐活动中推出这个创意甜品，你一定会吸引所有人的目光。不管他们喜欢还是不喜欢这种混合风格，他们都必定会被你的勇气所打动。而当他们品尝到第一口时，那些疑惑转变为赞赏，那份自信也自然而然提升。这不仅仅是一顿饭，更是一次文化交流，一场味觉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评价这样一种“异端”的美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任何东西总是需要多方面考虑，不同的人可能有不同的看法。但对于那些愿意冒险追求新鲜感的人来说，这样的创新确实值得一试。因为生活本身就是不断探索变化的地方，每一次尝试都是向着更广阔世界迈进的一步。而对于那些只愿意守旧守规矩的人来说，也许应该稍微放松一点，看看周围世界是否还有更多未知之谜等待我们去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虽然有一些人可能认为这种组合太过离谱，但从另一个角度看，就是最为精彩与刺激的事情正是在这些“非主流”之中寻找。你准备好了吗？让我们一起勇敢地跨越界限，为我们的舌尖带来前所未有的惊喜吧！</w:t>
      </w:r>
      <w:r>
        <w:rPr>
          <w:sz w:val="32"/>
          <w:szCs w:val="32"/>
        </w:rPr>
        <w:t>&lt;/p&gt;&lt;p&gt;&lt;a href = "/doc/470562-</w:t>
      </w:r>
      <w:r>
        <w:rPr>
          <w:sz w:val="32"/>
          <w:szCs w:val="32"/>
        </w:rPr>
        <w:t xml:space="preserve">红烧肉夹心饼干的诱人魅力甜与 </w:t>
      </w:r>
      <w:r>
        <w:rPr>
          <w:sz w:val="32"/>
          <w:szCs w:val="32"/>
        </w:rPr>
        <w:t xml:space="preserve">savory </w:t>
      </w:r>
      <w:r>
        <w:rPr>
          <w:sz w:val="32"/>
          <w:szCs w:val="32"/>
        </w:rPr>
        <w:t>的完美结合</w:t>
      </w:r>
      <w:r>
        <w:rPr>
          <w:sz w:val="32"/>
          <w:szCs w:val="32"/>
        </w:rPr>
        <w:t>.doc" rel="alternate" download="470562-</w:t>
      </w:r>
      <w:r>
        <w:rPr>
          <w:sz w:val="32"/>
          <w:szCs w:val="32"/>
        </w:rPr>
        <w:t xml:space="preserve">红烧肉夹心饼干的诱人魅力甜与 </w:t>
      </w:r>
      <w:r>
        <w:rPr>
          <w:sz w:val="32"/>
          <w:szCs w:val="32"/>
        </w:rPr>
        <w:t xml:space="preserve">savory </w:t>
      </w:r>
      <w:r>
        <w:rPr>
          <w:sz w:val="32"/>
          <w:szCs w:val="32"/>
        </w:rPr>
        <w:t>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